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2245" cy="26308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MEDGENERACIJSKE ŠPORTNO DRUŽABNE IGRE V OKVIRU DNEVA ZA SPREMEMB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ABILO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 letošnjem letu organiziramo že tradicionalne 4. medgeneracijske športno-družabne igre v Postojni.  Le-te se bodo odvijale na številnih lokacijah in v različnih disciplinah. Organizatorji iger so Mladinski center Postojna, Društvo upokojencev Postojna in SGLŠ Postojna. Pri izvedbi sodelujejo še številna druga društva in organizacij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Vabimo vas, da se nam pridružite pri soustvarjanju prijetnega vzdušja in medsebojnega spoštovanja v okviru letošnjih medgeneracijskih ige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ODELUJOČ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rednja gozdarska in lesarska šola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cialno varstveni zavod Dutovlje, DE Postojna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 Miroslava Vilharja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Š Antona Globočnika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ronarno društvo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m upokojencev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čina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štvo upokojencev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ruštvo diabetikov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ENT, enota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ladinski center Postojn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ub študentov občin Postojna in Pivka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Šolski center Postoj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DAN</w:t>
      </w:r>
      <w:r>
        <w:rPr>
          <w:b/>
          <w:sz w:val="28"/>
          <w:szCs w:val="28"/>
        </w:rPr>
        <w:t>: 31. 3. 2016 (ČETRTEK) pričetek ob 15:00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2"/>
        <w:gridCol w:w="3381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ip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Št. udeležencev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kacija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K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ški do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J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ški do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LJANJE Z Z. PUŠ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ški do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ZNI NOGOM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P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IZNI TEN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P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ški do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N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lokacija bo določena naknadno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EGLJA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gljišče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ŽABNE IG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ški do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OK / REM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jaški dom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DMIN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ski center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BOJ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EKIPO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olski center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ZAKLJUČEK IGER</w:t>
      </w:r>
      <w:r>
        <w:rPr>
          <w:sz w:val="24"/>
          <w:szCs w:val="24"/>
        </w:rPr>
        <w:t xml:space="preserve"> JE PREDVIDEN </w:t>
      </w:r>
      <w:r>
        <w:rPr>
          <w:bCs/>
          <w:sz w:val="24"/>
          <w:szCs w:val="24"/>
        </w:rPr>
        <w:t>DO 17: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gostitev in podelitev priznanj bo na Srednji gozdarski in lesarski šoli Postojna ob 17.00 u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E (z navedbo športne panoge in kontaktnimi podatki)  SPREJEMAMO DO 24.3.2016 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/>
            <w:sz w:val="24"/>
            <w:szCs w:val="24"/>
          </w:rPr>
          <w:t>sport@mcp.si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Prijavite lahko eno ekipo na športno disciplino (št. udeležencev v ekipi navedeno v zgornji tabeli). Člani vaših prijavljenih ekip bodo na sami lokaciji pomešani z drugimi ekipami, da bomo ustvarili prave medgeneracijske ekip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judno vabljeni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č info na: 041 3014 287 (Miha Uhelj) ali 041 334 616 (Tatjana Hval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046480" cy="436880"/>
          <wp:effectExtent l="0" t="0" r="0" b="0"/>
          <wp:docPr id="2" name="Slika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</w:t>
    </w:r>
    <w:r>
      <w:rPr>
        <w:lang w:val="en-US" w:eastAsia="en-US"/>
      </w:rPr>
      <w:drawing>
        <wp:inline distT="0" distB="0" distL="0" distR="0">
          <wp:extent cx="957580" cy="551815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949960" cy="5295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  <w:r>
      <w:rPr>
        <w:lang w:val="en-US" w:eastAsia="en-US"/>
      </w:rPr>
      <w:drawing>
        <wp:inline distT="0" distB="0" distL="0" distR="0">
          <wp:extent cx="1409065" cy="544830"/>
          <wp:effectExtent l="0" t="0" r="0" b="0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1200150" cy="580390"/>
          <wp:effectExtent l="0" t="0" r="0" b="0"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l-SI"/>
    </w:rPr>
  </w:style>
  <w:style w:type="character" w:styleId="HeaderChar">
    <w:name w:val="Header Char"/>
    <w:basedOn w:val="DefaultParagraphFont"/>
    <w:qFormat/>
    <w:rPr>
      <w:rFonts w:cs="Calibri"/>
      <w:lang w:val="sl-SI"/>
    </w:rPr>
  </w:style>
  <w:style w:type="character" w:styleId="FooterChar">
    <w:name w:val="Footer Char"/>
    <w:basedOn w:val="DefaultParagraphFont"/>
    <w:qFormat/>
    <w:rPr>
      <w:rFonts w:cs="Calibri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@mcp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0:00Z</dcterms:created>
  <dc:creator>Širca</dc:creator>
  <dc:description/>
  <dc:language>en-US</dc:language>
  <cp:lastModifiedBy>.</cp:lastModifiedBy>
  <cp:lastPrinted>2016-03-15T08:09:00Z</cp:lastPrinted>
  <dcterms:modified xsi:type="dcterms:W3CDTF">2016-03-18T06:50:00Z</dcterms:modified>
  <cp:revision>2</cp:revision>
  <dc:subject/>
  <dc:title/>
</cp:coreProperties>
</file>